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ụng cụ chuẩn bị cho kỳ thi khéo tay kỹ thuật cấp thành ph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–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Ộ MÔN THỦY C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Mỗi đội dự thi chuẩn bị 3 chai nước 1.5 lit ( chai không, có nắ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Một cuộc băng keo mà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Một cây kéo loại trung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Ộ MÔN CHIẾT GHÉP CÀNH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Mỗi thí sinh dự thi chuẩn bị một túi sơ dừa hoặc rễ lục bình (dùng để bó bầ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9:00Z</dcterms:created>
  <dc:creator>htminh@hcm.edu.vn</dc:creator>
  <dc:description/>
  <cp:keywords/>
  <dc:language>en-US</dc:language>
  <cp:lastModifiedBy>htminh@hcm.edu.vn</cp:lastModifiedBy>
  <dcterms:modified xsi:type="dcterms:W3CDTF">2019-01-24T02:38:00Z</dcterms:modified>
  <cp:revision>1</cp:revision>
  <dc:subject/>
  <dc:title/>
</cp:coreProperties>
</file>